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1318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04.04.2019 </w:t>
        <w:tab/>
        <w:tab/>
        <w:tab/>
        <w:tab/>
        <w:tab/>
        <w:t>Нетішин</w:t>
        <w:tab/>
        <w:tab/>
        <w:tab/>
        <w:tab/>
        <w:t xml:space="preserve"> № </w:t>
      </w:r>
      <w:r>
        <w:rPr>
          <w:b/>
          <w:sz w:val="28"/>
          <w:szCs w:val="28"/>
          <w:lang w:val="ru-RU"/>
        </w:rPr>
        <w:t>170</w:t>
      </w:r>
      <w:r>
        <w:rPr>
          <w:b/>
          <w:sz w:val="28"/>
          <w:szCs w:val="28"/>
        </w:rPr>
        <w:t>/20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836" w:hanging="0"/>
        <w:jc w:val="both"/>
        <w:outlineLvl w:val="0"/>
        <w:rPr/>
      </w:pPr>
      <w:r>
        <w:rPr>
          <w:sz w:val="28"/>
          <w:szCs w:val="28"/>
        </w:rPr>
        <w:t>Про встановлення режиму роботи</w:t>
      </w:r>
      <w:bookmarkStart w:id="0" w:name="OLE_LINK11"/>
      <w:r>
        <w:rPr>
          <w:sz w:val="28"/>
          <w:szCs w:val="28"/>
        </w:rPr>
        <w:t xml:space="preserve"> об’єктів з надання послуг та тимчасової дрібнороздрібної торгівлі фізичної особи-підприємця Каленюк Н.В.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б» статті 30, пункту 3 частини 4  статті 42 Закону України « Про місцеве самоврядування 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рішення п’ятдесят другої сесії Нетішинської міської ради VІI скликання від 01.03.2019 року «Про порядок розміщення об’єктів торгівлі, сфери послуг та розваг», розпорядження міського голови від 19 березня 2019 року № 136/2019-рк «Про здійснення повноважень Нетішинського міського голови»  та з метою розгляду звернення фізичної особи-підприємця Каленюк Наталії Василівни,  виконавчий комітет Нетішинської міської ради  в и р і ш и в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Установити за погодженням з власником такий режим роботи об’єктів з надання послуг на батутах, надувних дитячих майданчиках та тимчасової дрібнороздрібної торгівлі, розташованих за адресою: м.Нетішин, у районі між р. Горинь та вул. Шевченка   у період  від 01 квітня до 30 вересня 2019 року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5" w:name="OLE_LINK9"/>
      <w:r>
        <w:rPr>
          <w:rFonts w:eastAsia="Times New Roman"/>
          <w:sz w:val="28"/>
          <w:szCs w:val="28"/>
        </w:rPr>
        <w:t xml:space="preserve"> </w:t>
      </w:r>
      <w:bookmarkStart w:id="6" w:name="OLE_LINK8"/>
      <w:bookmarkStart w:id="7" w:name="OLE_LINK6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чаток роботи     - 10.00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рва на обід     -  відсут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інець роботи       - 22.00 год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ихідний день       - відсутній.</w:t>
      </w:r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виконанням цього рішення  покласти  на першого заступника міського голови Романюка І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 xml:space="preserve">І.В.Романюк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4:00Z</dcterms:created>
  <dc:creator>Таня</dc:creator>
  <dc:description/>
  <cp:keywords/>
  <dc:language>en-US</dc:language>
  <cp:lastModifiedBy>Таня</cp:lastModifiedBy>
  <cp:lastPrinted>2019-03-29T14:47:00Z</cp:lastPrinted>
  <dcterms:modified xsi:type="dcterms:W3CDTF">2019-04-04T13:38:00Z</dcterms:modified>
  <cp:revision>4</cp:revision>
  <dc:subject/>
  <dc:title/>
</cp:coreProperties>
</file>